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60134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>SPLITSKO DALMATINSKA ŽUPANIJA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G R A D   S U P E T A 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</w:rPr>
        <w:t xml:space="preserve">G R A D O N A Č E L N I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1/16-01/01</w:t>
      </w:r>
    </w:p>
    <w:p>
      <w:pPr>
        <w:pStyle w:val="Normal"/>
        <w:rPr/>
      </w:pPr>
      <w:r>
        <w:rPr/>
        <w:t>URBROJ: 2104/01-02/1-16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tar, 15.prosinc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edmetu objavljivanja dokumenta u svrhu savjetovanja sa javnošću – prijedloga Pravilnika o uvjetima i kriterijima za financiranje sportskih udruga i klubova Grada Supetra, temeljem članka 11. Zakona o pravu na pristup informacijama (»Narodne novine«, br. 25/13. i 85/15.), gradonačelnica Grada Supetra donosi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ZAKLJUČAK</w:t>
      </w:r>
    </w:p>
    <w:p>
      <w:pPr>
        <w:pStyle w:val="Normal"/>
        <w:rPr/>
      </w:pPr>
      <w:r>
        <w:rPr/>
        <w:br/>
        <w:br/>
        <w:t>1. Utvrđuje se prijedlog Pravilnika o uvjetima i kriterijima za financiranje sportskih udruga i klubova Grada Supetra</w:t>
        <w:br/>
        <w:t>2. Akt iz točke 1. ovoga Zaključka sastavni je dio istog.</w:t>
        <w:br/>
        <w:t>3. Ovaj Zaključak objavit će se na službenoj web stranici Grada Supetra – www.gradsupetar.hr, a u svrhu savjetovanja sa javnošću u trajanju od 30 dana – od 16.prosinca 2016 godine do 16. siječnja 2017</w:t>
      </w:r>
      <w:bookmarkStart w:id="0" w:name="_GoBack"/>
      <w:bookmarkEnd w:id="0"/>
      <w:r>
        <w:rPr/>
        <w:t>. godine.</w:t>
        <w:br/>
        <w:t>4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ca Grada Supetra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ab/>
        <w:tab/>
        <w:tab/>
        <w:t>Ivana Marković mag.oec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2:00Z</dcterms:created>
  <dc:creator>Tonči Sanader</dc:creator>
  <dc:description/>
  <dc:language>en-US</dc:language>
  <cp:lastModifiedBy>Tonči Sanader</cp:lastModifiedBy>
  <dcterms:modified xsi:type="dcterms:W3CDTF">2016-12-1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